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ТЕМАТИЧЕСКИЙ ПЛАН практических занятий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нний семестр 2024-2025 учебного года</w:t>
      </w:r>
    </w:p>
    <w:p>
      <w:pPr>
        <w:pStyle w:val="Subtitle"/>
        <w:rPr/>
      </w:pPr>
      <w:r>
        <w:rPr/>
        <w:t>Дисциплина – Биология, курс 1, специальность «Медицинская биохимия»</w:t>
      </w:r>
    </w:p>
    <w:tbl>
      <w:tblPr>
        <w:tblW w:w="990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20"/>
        <w:gridCol w:w="828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ас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и краткое 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зитические жгутиковы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зитические саркодовые, инфузори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икомплексы. Малярийный плазмоди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икомплексы. Токсоплазм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занятие по разделу «Паразитические простейшие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 по разделу «Паразитические простейшие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ки, кишечнополостны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лоские черви. Сосальщики. Общая характеристик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альщик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лоские черви. Ленточные черви. Общая характеристик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точные черв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руглые черви. Общая характеристика. Паразитические представители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Тип Круглые черви или Первичнополостные.</w:t>
            </w:r>
          </w:p>
          <w:p>
            <w:pPr>
              <w:pStyle w:val="Normal"/>
              <w:jc w:val="both"/>
              <w:rPr/>
            </w:pPr>
            <w:r>
              <w:rPr/>
              <w:t>Класс Нематоды</w:t>
            </w:r>
          </w:p>
          <w:p>
            <w:pPr>
              <w:pStyle w:val="Normal"/>
              <w:jc w:val="both"/>
              <w:rPr/>
            </w:pPr>
            <w:r>
              <w:rPr/>
              <w:t>Морфофункциональные характеристики разных видов круглых червей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Гельминтоовоскопия 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ИТОГОВОЕ ЗАНЯТИЕ ПО РАЗДЕЛУ ГЕЛЬМИНТОЛОГИЯ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ККУ ГЕЛЬМИНТОЛОГИЯ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Тип Кольчатые черви.</w:t>
            </w:r>
          </w:p>
          <w:p>
            <w:pPr>
              <w:pStyle w:val="Normal"/>
              <w:jc w:val="both"/>
              <w:rPr/>
            </w:pPr>
            <w:r>
              <w:rPr/>
              <w:t>Класс Многощетинковые</w:t>
            </w:r>
          </w:p>
          <w:p>
            <w:pPr>
              <w:pStyle w:val="Normal"/>
              <w:jc w:val="both"/>
              <w:rPr/>
            </w:pPr>
            <w:r>
              <w:rPr/>
              <w:t>Морфологические особенности полихет, связанные со средой обитания и образом жизни, особенности размножения и жизненный цикл.</w:t>
            </w:r>
          </w:p>
          <w:p>
            <w:pPr>
              <w:pStyle w:val="Normal"/>
              <w:jc w:val="both"/>
              <w:rPr/>
            </w:pPr>
            <w:r>
              <w:rPr/>
              <w:t>Класс Малощетинковые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внешнего и внутреннего строения олигохет на примере дождевого червя. Особенности размножения и развития дождевых червей, среда обитания, образ жизни.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Тип Членистоногие</w:t>
            </w:r>
          </w:p>
          <w:p>
            <w:pPr>
              <w:pStyle w:val="Normal"/>
              <w:jc w:val="both"/>
              <w:rPr/>
            </w:pPr>
            <w:r>
              <w:rPr/>
              <w:t>Подтип Жабернодышащие, Класс Ракообразные, Отряд Десятиногие раки</w:t>
            </w:r>
          </w:p>
          <w:p>
            <w:pPr>
              <w:pStyle w:val="Normal"/>
              <w:jc w:val="both"/>
              <w:rPr/>
            </w:pPr>
            <w:r>
              <w:rPr/>
              <w:t>Изучить на примере речного рака черты прогрессивной организации членистоногих, их связь с нереидами. Адаптации ракообразных к водной среде обитания.</w:t>
            </w:r>
          </w:p>
          <w:p>
            <w:pPr>
              <w:pStyle w:val="Normal"/>
              <w:jc w:val="both"/>
              <w:rPr/>
            </w:pPr>
            <w:r>
              <w:rPr/>
              <w:t>Ознакомиться с низшими ракообразными – промежуточными хозяевами лентеца широкого.</w:t>
            </w:r>
          </w:p>
          <w:p>
            <w:pPr>
              <w:pStyle w:val="Normal"/>
              <w:jc w:val="both"/>
              <w:rPr/>
            </w:pPr>
            <w:r>
              <w:rPr/>
              <w:t>Подтип Хелицеровые, Класс Паукообразные</w:t>
            </w:r>
          </w:p>
          <w:p>
            <w:pPr>
              <w:pStyle w:val="Normal"/>
              <w:jc w:val="both"/>
              <w:rPr/>
            </w:pPr>
            <w:r>
              <w:rPr/>
              <w:t>Изучить особенности морфологии паукообразных, их разнообразие (отряд пауки, скорпионы, клещи). Изучить адаптации у паразитиформных клещей в связи с паразитическим образом жизни, их медицинское значение.</w:t>
            </w:r>
          </w:p>
          <w:p>
            <w:pPr>
              <w:pStyle w:val="Normal"/>
              <w:jc w:val="both"/>
              <w:rPr/>
            </w:pPr>
            <w:r>
              <w:rPr/>
              <w:t>Подтип Трахейнодышащие, Класс Насекомые</w:t>
            </w:r>
          </w:p>
          <w:p>
            <w:pPr>
              <w:pStyle w:val="Normal"/>
              <w:jc w:val="both"/>
              <w:rPr/>
            </w:pPr>
            <w:r>
              <w:rPr/>
              <w:t>Изучить особенности морфологии насекомых, многообразие ротовых аппаратов, выделить прогрессивные черты их морфофункциональной организации. Изучить особенности постнатального онтогенеза (метаморфоз полный и неполный).</w:t>
            </w:r>
          </w:p>
          <w:p>
            <w:pPr>
              <w:pStyle w:val="Normal"/>
              <w:jc w:val="both"/>
              <w:rPr/>
            </w:pPr>
            <w:r>
              <w:rPr/>
              <w:t>Изучить разнообразие насекомых, выделив важнейшие отряды, имеющие медицинское значение.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ИТОГОВОЕ ЗАНЯТИЕ ЧЛЕНИСТОНОГИЕ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КУ членистоногие </w:t>
            </w:r>
          </w:p>
        </w:tc>
      </w:tr>
      <w:tr>
        <w:trPr>
          <w:trHeight w:val="16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Тип Моллюски</w:t>
            </w:r>
          </w:p>
          <w:p>
            <w:pPr>
              <w:pStyle w:val="Normal"/>
              <w:jc w:val="both"/>
              <w:rPr/>
            </w:pPr>
            <w:r>
              <w:rPr/>
              <w:t>Подтип Раковинные</w:t>
            </w:r>
          </w:p>
          <w:p>
            <w:pPr>
              <w:pStyle w:val="Normal"/>
              <w:jc w:val="both"/>
              <w:rPr/>
            </w:pPr>
            <w:r>
              <w:rPr/>
              <w:t>Классы: Двустворчатые,Брюхоног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зучить особенности морфофункциональной организации моллюсков на примерах прудовиков, беззубки, их образ жизни, особенности биологии. Ознакомиться с видами, играющими роль промежуточных хозяев гельминтов.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Тип Хордовы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дтип Бесчерепные, Класс Головохордовые</w:t>
            </w:r>
          </w:p>
          <w:p>
            <w:pPr>
              <w:pStyle w:val="Normal"/>
              <w:jc w:val="both"/>
              <w:rPr/>
            </w:pPr>
            <w:r>
              <w:rPr/>
              <w:t>Изучить на примере ланцетника общие черты морфофункциональной организации хордовых, связь между беспозвоночными и позвоночными животными.</w:t>
            </w:r>
          </w:p>
          <w:p>
            <w:pPr>
              <w:pStyle w:val="Normal"/>
              <w:jc w:val="both"/>
              <w:rPr/>
            </w:pPr>
            <w:r>
              <w:rPr/>
              <w:t>Подтип Позвоночные</w:t>
            </w:r>
          </w:p>
          <w:p>
            <w:pPr>
              <w:pStyle w:val="Normal"/>
              <w:jc w:val="both"/>
              <w:rPr/>
            </w:pPr>
            <w:r>
              <w:rPr/>
              <w:t>Надкласс Рыбы, Класс Костные рыбы</w:t>
            </w:r>
          </w:p>
          <w:p>
            <w:pPr>
              <w:pStyle w:val="Normal"/>
              <w:jc w:val="both"/>
              <w:rPr/>
            </w:pPr>
            <w:r>
              <w:rPr/>
              <w:t>Изучить на примере окуня особенности морфофункциональной организации рыб в связи с водным образом жизни, биологию и разнообразие рыб. Ознакомиться с видами, имеющими значение в распространении заболеваний человека.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Тип Хордовые</w:t>
            </w:r>
          </w:p>
          <w:p>
            <w:pPr>
              <w:pStyle w:val="Normal"/>
              <w:jc w:val="both"/>
              <w:rPr/>
            </w:pPr>
            <w:r>
              <w:rPr/>
              <w:t>Подтип Позвоночные, Класс Земноводные</w:t>
            </w:r>
          </w:p>
          <w:p>
            <w:pPr>
              <w:pStyle w:val="Normal"/>
              <w:jc w:val="both"/>
              <w:rPr/>
            </w:pPr>
            <w:r>
              <w:rPr/>
              <w:t>Изучить на примере лягушки особенности внешнего и внутреннего строения земноводных, выделить переходные черты, связанные с особенностями образа жизни и размножения, особенности строения яиц и развития разных стадий.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Тип Хордовые</w:t>
            </w:r>
          </w:p>
          <w:p>
            <w:pPr>
              <w:pStyle w:val="Normal"/>
              <w:jc w:val="both"/>
              <w:rPr/>
            </w:pPr>
            <w:r>
              <w:rPr/>
              <w:t>Подтип Позвоночные, Класс Рептилии (Пресмыкающиеся)</w:t>
            </w:r>
          </w:p>
          <w:p>
            <w:pPr>
              <w:pStyle w:val="Normal"/>
              <w:jc w:val="both"/>
              <w:rPr/>
            </w:pPr>
            <w:r>
              <w:rPr/>
              <w:t>Изучить особенности морфофункциональной организации рептилий, черты, связанные с полным наземным образом жизни, особенности строения яиц и развития зародыша. Изучить разнообразие рептилий, их медицинское значение.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Тип Хордовые</w:t>
            </w:r>
          </w:p>
          <w:p>
            <w:pPr>
              <w:pStyle w:val="Normal"/>
              <w:jc w:val="both"/>
              <w:rPr/>
            </w:pPr>
            <w:r>
              <w:rPr/>
              <w:t>Подтип Позвоночные, Класс Птицы</w:t>
            </w:r>
          </w:p>
          <w:p>
            <w:pPr>
              <w:pStyle w:val="Normal"/>
              <w:jc w:val="both"/>
              <w:rPr/>
            </w:pPr>
            <w:r>
              <w:rPr/>
              <w:t>Изучить особенности строения птиц в связи с приспособлением к наземно-воздушной среде обитания и к полету, особенности строения яиц и биологию развития. Изучить многообразие птиц и их медицинское значение.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Тип Хордовые</w:t>
            </w:r>
          </w:p>
          <w:p>
            <w:pPr>
              <w:pStyle w:val="Normal"/>
              <w:jc w:val="both"/>
              <w:rPr/>
            </w:pPr>
            <w:r>
              <w:rPr/>
              <w:t>Подтип Позвоночные, Класс Млекопитающие</w:t>
            </w:r>
          </w:p>
          <w:p>
            <w:pPr>
              <w:pStyle w:val="Normal"/>
              <w:jc w:val="both"/>
              <w:rPr/>
            </w:pPr>
            <w:r>
              <w:rPr/>
              <w:t>Изучить прогрессивные черты морфофункциональной организации млекопитающих как высшего класса позвоночных животных. Многообразие млекопитающих, особенности размножения и развития подклассов Первозвери и Настоящие звери. Значение млекопитающих в природе и жизни человека.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Итоговый контроль по разделу «Позвоночные животные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Развитие эволюционных идей (семинар)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2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роэволюция. Эволюция органов и функций. Филогенез систем органов позвоночных животных (сердечно-сосудистая, мочеполовая, ЦНС, пороки развития систем органов).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тоговое занятие 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кроэволюция. Популяция – элементарная единица эволюции. Факторы эволюции (борьба за существование, естественный отбор, наследственная изменчивость, дрейф генов, популяционные волны)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 и видообразование. Возникновение адаптаций.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роэволюция. Эволюция филогенетических групп. Направления эволюционного процесса (прогресс и регресс), пути достижения биологического прогресса (ароморфоз, идиоадаптация, дегенерация)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тропогенез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ое занятие. Эволюция. Антропогенез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четы о самостоятельной работе </w:t>
            </w:r>
          </w:p>
        </w:tc>
      </w:tr>
      <w:tr>
        <w:trPr>
          <w:trHeight w:val="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ое занятие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Зав кафедрой мед. биологии и генетики, </w:t>
      </w:r>
    </w:p>
    <w:p>
      <w:pPr>
        <w:pStyle w:val="Normal"/>
        <w:rPr/>
      </w:pPr>
      <w:r>
        <w:rPr/>
        <w:t>д.б.н., проф.</w:t>
        <w:tab/>
        <w:tab/>
        <w:tab/>
        <w:tab/>
        <w:tab/>
        <w:tab/>
        <w:t xml:space="preserve">__________________ (Н.А. Бебякова)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u w:val="single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4:00Z</dcterms:created>
  <dc:creator>biolog</dc:creator>
  <dc:description/>
  <dc:language>en-US</dc:language>
  <cp:lastModifiedBy>Biogen2</cp:lastModifiedBy>
  <cp:lastPrinted>2022-12-21T11:01:00Z</cp:lastPrinted>
  <dcterms:modified xsi:type="dcterms:W3CDTF">2025-01-10T10:04:00Z</dcterms:modified>
  <cp:revision>2</cp:revision>
  <dc:subject/>
  <dc:title>КАЛЕНДАРНО-ТЕМАТИЧЕСКИЙ ПЛАН</dc:title>
</cp:coreProperties>
</file>